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-юношеская спортивная школа» муниципального района Миш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1.1. Закон РФ «Об образовании в Российской Федерации» от 29.12.2012 № 273-ФЗ»</w:t>
      </w:r>
    </w:p>
    <w:p>
      <w:pPr>
        <w:pStyle w:val="Normal"/>
        <w:jc w:val="both"/>
        <w:rPr/>
      </w:pPr>
      <w:r>
        <w:rPr>
          <w:sz w:val="28"/>
          <w:szCs w:val="28"/>
        </w:rPr>
        <w:t>1.2. СанПин 2.4.4.3172-14 «Гигиенические требования к режиму учебно-воспитательного процесс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Федеральный базисный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ровня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ва МБУ ДО ДЮСШ с.Ми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тельные программы МБУ ДО ДЮСШ с.Мишкино по легкой атлетике, лыжным гонкам, настольному теннису и спортивным играм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МБУ ДО ДЮСШ с.Мишкино призван обеспечить выполнение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укрепление правого и экономического механиз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ленности детей, подро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ста массовости детско-юношеского спорта и мастерства спортсме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я подготовки спортивных резервов, 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и заболеваемости и снижения криминогенной напряженности подростков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ежной среде средствам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дополнительного образования решает задачи развития детей в следующем направл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тских объединений регулируется требованиями СанПин. Занятия по дополнительному образованию начинаются с 1 сентября и заканчиваются 30 июня. В течение года педагоги дополнительного образования проводят педагогическую диагностику: начальную, промежуточную и итого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5:00Z</dcterms:created>
  <dc:creator>Лыжные гонки</dc:creator>
  <dc:description/>
  <cp:keywords/>
  <dc:language>en-US</dc:language>
  <cp:lastModifiedBy>Пользователь</cp:lastModifiedBy>
  <cp:lastPrinted>2015-01-27T09:27:00Z</cp:lastPrinted>
  <dcterms:modified xsi:type="dcterms:W3CDTF">2019-09-20T07:27:00Z</dcterms:modified>
  <cp:revision>8</cp:revision>
  <dc:subject/>
  <dc:title>Пояснительная записка к учебному плану</dc:title>
</cp:coreProperties>
</file>