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АННОТАЦИЯ К РАБОЧИМ ПРОГРАММАМ ПО ВИДАМ СПО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center"/>
        <w:rPr/>
      </w:pPr>
      <w:r>
        <w:rPr>
          <w:b/>
        </w:rPr>
        <w:t>Паспорт рабочих программ по видам сп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В муниципальном бюджетном учреждении дополнительного образования Детско-юношеской спортивной школе муниципального района Мишкинский район Республики Башкортостан (МБУ ДО ДЮСШ с. Мишкино) культивируется виды спорта: легкая атлетика, лыжные гонки, настольный теннис и настольный тенни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rPr/>
      </w:pPr>
      <w:r>
        <w:rPr>
          <w:color w:val="000000"/>
        </w:rPr>
        <w:t>В 2019-2020 учебном году в МБУ ДО ДЮСШ с. Мишкино обучаются 556 челов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center"/>
        <w:rPr>
          <w:color w:val="000000"/>
        </w:rPr>
      </w:pPr>
      <w:r>
        <w:rPr>
          <w:b/>
        </w:rPr>
        <w:t>2. Отличительные особенности и специфика организации тренировоч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В программах учитываются следующие принцип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iCs/>
        </w:rPr>
        <w:t>Принцип комплексности</w:t>
      </w:r>
      <w:r>
        <w:rPr>
          <w:i/>
          <w:iCs/>
        </w:rPr>
        <w:t xml:space="preserve"> </w:t>
      </w:r>
      <w:r>
        <w:rPr/>
        <w:t>-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iCs/>
        </w:rPr>
        <w:t>Принцип преемственности</w:t>
      </w:r>
      <w:r>
        <w:rPr>
          <w:i/>
          <w:iCs/>
        </w:rPr>
        <w:t xml:space="preserve"> - </w:t>
      </w:r>
      <w:r>
        <w:rPr/>
        <w:t>определяет последовательность изложения программного материала по этапам обучения и соответствия его требованиям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iCs/>
        </w:rPr>
        <w:t>Принцип вариативности</w:t>
      </w:r>
      <w:r>
        <w:rPr>
          <w:i/>
          <w:iCs/>
        </w:rPr>
        <w:t xml:space="preserve"> - </w:t>
      </w:r>
      <w:r>
        <w:rPr/>
        <w:t>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е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Одним из главных направлений совершенствования многолетней подготовки по видам спорта является изменение программно-нормативных требований к уровню подготовленности спортсменов на различных этапах многолетней подготовки, изменение требований к уровню физической и технической подготовленности учащихся по годам обучения и необходимое для этого снижение количества занимающихся в группах и увеличение времени тренировочных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рограммы являются документами, которые определяют с одной стороны стратегию массового спорта, т.е. подготовку физически развитых, здоровых людей, а с другой – выявляющим способных юных спортсменов для дальнейшего спортивного совершенств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Разработка программ по видам спорта, на каждом этапе подготовки, опирается на основные теоретико-методические положения, определяющие непрерывную последовательность тренировочного процесса, логическую преемственность целей и задач спортивной подготовки, направленных не только на повышение спортивной работоспособности, но и возможное сохранение здоровья юных и квалифицированных спортсмен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709"/>
        <w:jc w:val="center"/>
        <w:rPr/>
      </w:pPr>
      <w:r>
        <w:rPr>
          <w:b/>
        </w:rPr>
        <w:t>Структура системы многолетней подгото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В структуре современной системы подготовки спортсменов кроме физической, технической, тактической, психологической подготовки необходимы знания вопросов отбора и ориентации, моделирования и прогнозирования, управления и контроля; внетренировочных и внесоревновательных факторов; травматизма, питания спортсменов, допинга в спор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Характерными чертами многолетней подготовки спортсменов на различных этапах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озраст и стаж занятий для достижения первых больших успехов (выполнение норматив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раткая характеристика возрастных особенностей физического развития детей и подрост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новные методические положения многолетне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этапы спортивной подготовки и их взаимо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еимущественная направленность тренировочного процесса по этапа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спортивной подготовки с учетом сенситивных периодов развития физических качеств у юных спортсмен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минимальный возраст начала занятий избранным видом спорта, количество занимающихся в группах, режим тренировочной работы, нормативные характеристики процесса подгото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В данных программах, многолетняя подготовка рассматривается как единый процесс, который осуществляется на основе следующих методических полож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rPr/>
      </w:pPr>
      <w:r>
        <w:rPr/>
        <w:t>1) строгая преемственность задач, средств и методов тренировки детей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rPr/>
      </w:pPr>
      <w:r>
        <w:rPr/>
        <w:t>подростков, юниоров и взрослых спортсмен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2) неуклонное возрастание объема средств общей и специальной физической подготовки, соотношение между которыми постепенно изменяется: из года в год увеличивается удельный вес объема СФП (по отношению к общему объему тренировочных нагрузок) и соответственно уменьшается удельный вес ОФ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3) непрерывное совершенствование спортивной техни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4)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5) правильное планирование тренировочных и соревновательных нагрузок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принимая во внимание периоды полового созре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6) осуществление как одновременного развития физических качеств спортсменов на всех этапах многолетней подготовки, так и преимущественного развития отдельных физических качеств в наиболее благоприятные возрастные пери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Подготовка юных спортсменов осуществляется: в спортивно-оздоровительных группах (СОГ), в группах начальной подготовки (ГНП-1,2,3). Начальная специализация – в учебно-тренировочных группах. (УТГ-1,2,3,4,5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Cs/>
        </w:rPr>
      </w:pPr>
      <w:r>
        <w:rPr>
          <w:b/>
          <w:bCs/>
        </w:rPr>
        <w:t>4. Периоды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В группах начальной подготовки свыше года с ростом общего объема работы выделяется два периода: подготовительный и соревновательный. Базовый этап  подготовительного периода характеризуется значительными объемами общей и специальной физической подготовки. Для специального этапа подготовительного периода характерно снижение объемов общей физической подготовки (без снижения объемов специальной) и увеличение объемов технической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</w:rPr>
        <w:t>Недельный режим работы предусматривает тренировки с продолжительностью занятий по 2 и  академических ча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</w:rPr>
        <w:t>В переходный период (6 недель – июль, август) при работе в спортивно-оздоровительных лагерях значительно увеличиваются объемы ОФП и СФП. Основной задачей спортивно-оздоровительных лагерей является укрепление здоровья занимающихся и повышение уровня их физической подготовленности. Техническая подготовка в условиях спортивно-оздоровительного лагеря проводится в виде имитационных упражнений и упражнений специальной физической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Важным разделом подготовки юных спортсменов в учебно-тренировочных группах является соревновательная деятельность. Участвуя в соревнованиях различного ранга, спортсмены приобретают соревновательный опыт, учатся концентрировать внимание на выполнении разученных прыжков, управлять своими эмоциями, преодолевать волнение и напряжение, которыми сопровождается соревновательная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Рекомендуется на специальном этапе подготовительного периода проведение соревнований с целью проверки уровня специальной физической и технической подготовленности. Основные соревнования рекомендуется проводить в конце учеб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НАТАЦИЯ К РАБОЧЕЙ ПРОГРАМ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ДИСЦИПЛИНЕ В СОСТАВЕ ОБРАЗОВАТЕЛЬНОЙ ПРОГРАММЫ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ЛЕГКОЙ АТЛЕТИКЕ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портивно-оздоровительные группы (СОГ), учебно-тренировочной (УТ), спортивного совершенствования (СС)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ена на основе примерных программ для детско-юношеских спортивных школ (ДЮСШ), специализированных детско-юношеских школ олимпийского резерва по бегу на средние дистанции, нормативных документов Государственного комитета РФ по физической культуре и спорту, обобщения опыта работы тренеров с юными легкоатлетам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многолетней подготовки юных спортсменов в ДЮСШ - воспитание спортсменов высокой квалификации, потенциального резерва сборных команд Респ. Башкортостан, активных строителей и защитников нашей Родины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многолетней спортивной подготовки должны решаться следующие задач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рмоничное физическое развитие юных спортсменов, разносторонняя подготовка, укрепление здоровь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квалифицированных спортсменов, подготовка резервов для сборных команд Респ. Башкортостан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инструкторов - общественников и судей по легкой атлетик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ая подготовка с основами педагогики, биомеханики, биохимии, физиологии, лечебной физической культуры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ым условием выполнения постановленных задач является систематическое проведение практических и теоретических занятий, контрольных упражнений, восстановительных мероприятий, регулярное участие в соревнованиях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программа рассчитана на восьмилетний период обучения в спортивной школе, состоящий из трех лет обучения в группах начальной подготовки и из пяти лет - в учебно</w:t>
        <w:softHyphen/>
        <w:t>тренировочных группах. Спортивно-оздоровительный этап предусматривает обучение детей в возрасте 7-18 лет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государственного образовательного стандарта, применяемые к данному виду спорта группы СС-2,3, это выполнение программы учебно-тренировочных занятий, выполнение спортивных разрядов по легкой атлетике. Цель: Выполнение спортивных разрядов, участие на Первенствах и Чемпионатах Республики Башкортостан, Приволжского Федерального Округа и Российской Федераци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учебно-тренировочной работы в СОГ рассчитан на 52 недели - 312 часов в год, из них 40 недель занятий в условиях спортивной школы, 2 недели самостоятельная подготовка по индивидуальному плану обучающихся, 4 недели в период проведения спортивно-оздоровительного лагеря и учебно-тренировочных сборах, 6 недель активный отдых и оздоровление обучающихся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19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нятия проводятся 3 раза в неделю по 90 минут, в процессе занятия используются фронтальные, групповые и индивидуальные формы. В летний период - ежедневные занятия в условиях летнего спортивного лагер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учебно-тренировочной работы в УТ рассчитан на 52 недели - 936 часов в год, из них 40 недель занятий в условиях спортивной школы, 2 недели самостоятельная подготовка по индивидуальному плану обучающихся, 4 недели в период проведения спортивно-оздоровительного лагеря и учебно-тренировочных сборах, 6 недель активный отдых и оздоровление обучающихс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Занятия проводятся 5-6 раз в неделю по 135 минут, в процессе занятия используются фронтальные, групповые и индивидуальные формы. В летний период - ежедневные занятия в условиях летнего спортивного лагер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НАТАЦИЯ К РАБОЧЕЙ ПРОГРАМ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ДИСЦИПЛИНЕ В СОСТАВЕ ОБРАЗОВАТЕЛЬНОЙ ПРОГРАММЫ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НАСТОЛЬНОМУ ТЕННИСУ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программ в области физической культуры и спорта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в области физической культуры и спорта,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 Программы в МБУ ДО ДЮСШ с. Мишкино разработаны в соответствии с законами, нормативно правовыми актами и федеральными стандартами по видам спорта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б образовании в Российской Федерации» от 29.12.2012 № 273-ФЗ. 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спорта Российской Федерации 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 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спорта Российской Федерации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спорта: НАСТОЛЬНЫЙ ТЕННИС Возраст учащихся: 7-18 лет рабочие программы по настольному теннису позволяют последовательно решать задачи физического воспитания и образования на всех этапах многолетней спортивной подготовки. Срок реализации программ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портивно-оздоровительный этап - 1 год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этап начальной подготовки - 3 года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ренировочный этап начальной и углубленной специализации - 5 лет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этап спортивного совершенствования мастерства -1 год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каждого года обучения рассчитана на 52 недел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учебных программ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ъединить основные методические положения и опираясь на особенности современного этапа развития спорта, построить рациональную единую систему многолетней подготовки теннисистов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устойчивого интереса к занятиям настольного тенниса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крепление здоровья и всестороннее развитие личности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спортивных и творческих способностей учащихся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явление задатков и способностей, привитие интереса к тренировочным занятиям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обретение соревновательного опыта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направлены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тбор одаренных детей для занятий настольным теннисом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здание условий для гармоничного физического развития юных теннисистов, разносторонняя подготовка, укрепление здоровья, повышение уровня физической работоспособности и функциональных возможностей организма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основных физических качеств (гибкости, быстроты, силы, координации, выносливости) и их гармоничное сочетание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предусматривают следующее соотношение объемов обучения по предметным областям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ория и методика физической культуры и спорта в объеме от 5% до 10% от общего объема учебного плана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бщая физическая подготовка от 10 % до 20 % учебного плана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пециальная физическая подготовка от 30 % до 35 % учебного плана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збранный вид спорта в объеме не менее 45 % от учебного плана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ругие виды спорта и подвижные игры в объеме от 5% до 15% от учебного плана;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стоятельная работа обучающихся в пределах до 10 % учебного план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результаты: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рограмм обучающимися достигаются следующие результаты: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крепление здоровья и повышение уровня физической работоспособности;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владение необходимыми знаниями в области теории и методики физической культуры и спорта;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носторонняя подготовка, развитие физических качеств в области настольного тенниса;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портивная подготовка теннисистов и успешное выступление на соревнованиях;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полнение спортивных разрядов;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дготовка квалифицированных спортсменов для пополнения сборных команд;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усматривает возможность перехода к программам спортивной подготовки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вается тренерами-преподавателями отделения настольного тенниса, имеющими профессиональное образование и категории тренерско-педагогической квалификаци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учебно-тренировочной работы в СОГ рассчитан на 52 недели - 312 часов в год, из них 40 недель занятий в условиях спортивной школы, 2 недели самостоятельная подготовка по индивидуальному плану обучающихся, 4 недели в период проведения спортивно-оздоровительного лагеря и учебно-тренировочных сборах, 6 недель активный отдых и оздоровление обучающихся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19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нятия проводятся 3 раза в неделю по 90 минут, в процессе занятия используются фронтальные, групповые и индивидуальные формы. В летний период - ежедневные занятия в условиях летнего спортивного лагер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учебно-тренировочной работы в УТ рассчитан на 52 недели - 936 часов в год, из них 40 недель занятий в условиях спортивной школы, 2 недели самостоятельная подготовка по индивидуальному плану обучающихся, 4 недели в период проведения спортивно-оздоровительного лагеря и учебно-тренировочных сборах, 6 недель активный отдых и оздоровление обучающихс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Занятия проводятся 5-6 раз в неделю по 135 минут, в процессе занятия используются фронтальные, групповые и индивидуальные формы. В летний период - ежедневные занятия в условиях летнего спортивного лагер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о-переводных нормативов по общей физической и специальной подготовке. Показатели выполнения программных требований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06" w:leader="none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здоровья, уровень физического развития занимающихся- динамика уровня подготовленности в соответствии с индивидуальными особенностями занимающихс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06" w:leader="none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объемов тренировочных нагрузок, предусмотренных программой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06" w:leader="none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теоретического раздела программы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занятий являются теоретическая и практическая подготовка, а также соревновательная деятельность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программы: выполнение массовых и спортивных разрядов, наивысший спортивный результат, достигнутый в оптимальных возрастных границах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К РАБОЧЕЙ ПРОГРАММЕ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ДИСЦИПЛИНЕ В СОСТАВЕ ОБРАЗОВАТЕЛЬНОЙ ПРОГРАММЫ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ЛЫЖНЫМ ГОНКАМ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обучающихся: 9-18 лет Рабочая программа по лыжным гонкам составлена на основе программы: «Лыжные гонки: Примерная программа для детско-юношеских спортивных школ, специализированных детско-юношеских школ олимпийского резерва (Москва: Советский спорт, 2005)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портивно-оздоровительный этап - 1 год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этап начальной подготовки - 3 года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ренировочный этап начальной и углубленной специализации - 5 лет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Режим учебно-тренировочной работы:</w:t>
      </w:r>
      <w:r>
        <w:rPr>
          <w:color w:val="000000"/>
          <w:sz w:val="24"/>
          <w:szCs w:val="24"/>
        </w:rPr>
        <w:t xml:space="preserve"> 52 недели, из них 40 недель занятий в условиях спортивной школы, 2 недели самостоятельная подготовка по индивидуальному плану обучающихся, 4 недели в период проведения спортивно-оздоровительного лагеря и учебно-тренировочных сборах, 6 недель активный отдых и оздоровление обучающихс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рограммы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лыжного спорта и здорового образа жизни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й условий для всестороннего развития организма ребенка в области лыжного спорта физической культуры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двигательной, функциональной и познавательной активности учащихся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спортивных и творческих способностей детей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культуры здорового образа жизни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етей, проявивших способности в спорте, адаптация к жизни в обществ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направлены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ор одаренных детей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физического образования, воспитания и развития детей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наний, умений, навыков в области физической культуры и спорта, в том числе в избранном виде спорта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к освоению этапов спортивной подготовки, в том числе в дальнейшем по программам спортивной подготовки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результаты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могут быть достигнуты следующие результаты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носторонняя, спортивная подготовка лыжников любителей и профессионалов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доровление, физическое развитие учащихся и успешное выступление на соревнованиях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ходимые знания в области теории и методики физической культуры и спорта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щиеся овладеют необходимыми знаниями, умениями и навыками в области лыжной подготовки, лёгкой атлетики и других видов спорта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спортивных разрядов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ся в форме контрольно-переводных нормативов, учете и анализе результатов выступлений на соревнован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НАТАЦИЯ К РАБОЧЕЙ ПРОГРАМ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ДИСЦИПЛИНЕ В СОСТАВЕ ОБРАЗОВАТЕЛЬНОЙ ПРОГРАММЫ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УТБОЛ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й групп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по футболу для спортивно-оздоровительных групп составлена на основе дополнительной общеразвивающей программе по футболу, а также </w:t>
      </w:r>
      <w:r>
        <w:rPr>
          <w:sz w:val="28"/>
          <w:szCs w:val="28"/>
        </w:rPr>
        <w:t>разработана на основании существующих нормативных документов для учреждений дополнительного образования, нормативных документов для учреждений дополнительного образования по физической культуре, опыта работы тренеров и педагогов спортивных шко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— развитие физически здоровой и нравственно полноценной личности через учебно- тренировочные занятия, формирование устойчивых мотивов и потребностей в занятиях физической культурой и спортом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и содействие правильному физическому развитию учащихс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жизненно важным двигательным навыком и умением в ходьбе, беге, прыжках и метания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физически развитых, волевых, смелых и дисциплинированных юных спортсменов, готовых к труду и защите Родин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общественного актива организаторов спортивно-массовой работы по ОФП для коллектива физической культуры общеобразовательной школы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дисциплин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теоретических и практических учебно- тренировочных занятий, обязательное выполнение контрольных упражнений и участие в спортивных соревнованиях. (Теоретические сведения сообщаются в процессе практических заняти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-тренировочной работы в секции отвечает требованиям данной программы с учетом местных условий и индивидуальных особенностей воспитан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ФП являются развитие двигательных качеств человека: быстрота, сила, ловкость, выносливость. Занятия ОФП общедоступны благодаря разнообразию ее видов, огромному количеству легко дозируемых упражнений, которыми можно заниматься повсюду и в любое время года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раст детей, участвующих в реализации дан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ы принимаются обучающиеся 6-15 лет, имеющие желание заниматься данным видом спорта. Набор детей осуществляется согласно заявлению родителей, а также при наличии медицинской справки о состоянии здоровь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рограммы 1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нятия проводятся 3 раза в неделю по 2 часа,6 ч. в недел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часов в год 312 ч. – для тренеров-преподавателей работающих основными в образовательной организации. 46 учебных недель непосредственно в условиях спортивной школы, 6 недель в условиях оздоровительного лагеря, по индивидуальным планам, в зоне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часов в год 222 ч.- для тренеров-преподавателей работающих по совместитель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ой группы и группы начальной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составлены для следующих этапов подготовк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ап начальной подготовки 1-2-го года обуч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ровочный этап 1-2- го года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ичный цикл в рабочих программах рассчитан на 46 недель учебных занятий непосредственно в условиях ДЮСШ и 6 недель работы по индивидуальным планам и в спортивно-оздоровительных лагер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годичного цикла тренировки зависит от задач конкретного этапа подготовки, календаря спортивно-массовых мероприятий и сроков проведения основных стартов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групп и режим тренировочной работы составлены в соответствии с особенностями организации и осуществления образовательной, тренировочной и методической деятельности в области физической культуры и спорта, утвержденными приказом Министерства спорта Российской Федерации №1125 от 27.12.2013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чих программ составлена в соответствии с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утвержденными приказом Министерства спорта Российской Федерации №730 от 13.09.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чих программ содержит следующие предметные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ия и методика физической культуры и 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физическая подготов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ранный вид 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ьная физическая 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описывают многолетний целенаправленный процесс подготовки на тренировочных этапах, представляющий собой единую организационную систему, обеспечивающую преемственность задач, средств, методов, форм подготовки спортсменов всех возрастных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бучающихся на следующий этап обучения, как результат освоения Рабочих программ, производится на основании контрольно-переводных норма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трольно-переводных нормативов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уровня общей и специальной физической подготовл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технической подготовл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спортивного мастер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спортивных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ядные требования выполняются на квалификационных соревнованиях (первенство отделения, ДЮСШ, др. официальные соревн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ревнований фиксируются в протоколах соревнований и в классификационной книжке и являются основанием для учета спортивных результатов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/>
      <w:ind w:firstLine="640"/>
      <w:jc w:val="both"/>
    </w:pPr>
    <w:rPr>
      <w:rFonts w:eastAsia="Times New Roman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i/>
      <w:iCs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ind w:hanging="320"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2:00Z</dcterms:created>
  <dc:creator>Судья4</dc:creator>
  <dc:description/>
  <cp:keywords/>
  <dc:language>en-US</dc:language>
  <cp:lastModifiedBy>Пользователь</cp:lastModifiedBy>
  <dcterms:modified xsi:type="dcterms:W3CDTF">2019-09-20T06:55:00Z</dcterms:modified>
  <cp:revision>6</cp:revision>
  <dc:subject/>
  <dc:title>АННОТАЦИЯ К РАБОЧИМ ПРОГРАММАМ ПО ВИДАМ СПОРТА</dc:title>
</cp:coreProperties>
</file>